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9" w:leader="none"/>
        </w:tabs>
        <w:ind w:left="5529" w:right="5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5529" w:right="5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остановлением администрации города Усолье-Сибирское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5529" w:right="5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т «___» ______ 2015 года № ____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40"/>
          <w:szCs w:val="40"/>
        </w:rPr>
      </w:pPr>
      <w:r>
        <w:rPr>
          <w:b/>
          <w:bCs/>
          <w:color w:val="000000"/>
          <w:spacing w:val="6"/>
          <w:sz w:val="40"/>
          <w:szCs w:val="40"/>
        </w:rPr>
        <w:t>УСТАВ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6"/>
          <w:sz w:val="40"/>
          <w:szCs w:val="40"/>
        </w:rPr>
        <w:t xml:space="preserve"> </w:t>
      </w:r>
      <w:r>
        <w:rPr>
          <w:b/>
          <w:bCs/>
          <w:color w:val="000000"/>
          <w:spacing w:val="6"/>
          <w:sz w:val="40"/>
          <w:szCs w:val="40"/>
        </w:rPr>
        <w:t xml:space="preserve">Муниципального казенного учреждения </w:t>
      </w:r>
    </w:p>
    <w:p>
      <w:pPr>
        <w:pStyle w:val="Normal"/>
        <w:shd w:fill="FFFFFF" w:val="clear"/>
        <w:ind w:right="-168" w:hanging="0"/>
        <w:rPr>
          <w:b/>
          <w:b/>
          <w:bCs/>
          <w:color w:val="000000"/>
          <w:spacing w:val="6"/>
          <w:sz w:val="40"/>
          <w:szCs w:val="40"/>
        </w:rPr>
      </w:pPr>
      <w:r>
        <w:rPr>
          <w:b/>
          <w:bCs/>
          <w:color w:val="000000"/>
          <w:spacing w:val="6"/>
          <w:sz w:val="40"/>
          <w:szCs w:val="40"/>
        </w:rPr>
        <w:t>«Городское управление капитального строительств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(в новой редакции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г.Усолье-Сибирско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015 год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0"/>
        <w:ind w:right="5" w:firstLine="56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0"/>
        <w:ind w:right="5" w:firstLine="567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firstLine="567"/>
        <w:jc w:val="both"/>
        <w:rPr/>
      </w:pPr>
      <w:r>
        <w:rPr>
          <w:color w:val="000000"/>
          <w:spacing w:val="-2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ое казенное учреждение «Городское управление капитального строи</w:t>
      </w:r>
      <w:r>
        <w:rPr>
          <w:color w:val="000000"/>
          <w:spacing w:val="2"/>
          <w:sz w:val="28"/>
          <w:szCs w:val="28"/>
        </w:rPr>
        <w:t>тельства», далее по тексту Учреждение, создано и действует на основании законодательства Российской Федерации, настоящего Устава, в соответствии с нормативно-правовыми актами органами местного самоуправления муниципального образования города Усолье-Сибирское: постановлением мэра города Усолье-Сибирское от 13.04.1999 г. № 346 «О создании муниципального уч</w:t>
      </w:r>
      <w:r>
        <w:rPr>
          <w:color w:val="000000"/>
          <w:sz w:val="28"/>
          <w:szCs w:val="28"/>
        </w:rPr>
        <w:t>реждения «Городское управление капитального строительства» и постановлением администрации муниципального образования города Усолье-Сибирское от  21.09.2011 г. № 2082 «Об изменении типа существующего муниципального учреждения «Городское управление капитального строитель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фициальное наименование Учреждения: Муниципальное казенное учреждение «Городское управление капитального строительства», официальное сокращенное </w:t>
      </w:r>
      <w:r>
        <w:rPr>
          <w:color w:val="000000"/>
          <w:spacing w:val="-2"/>
          <w:sz w:val="28"/>
          <w:szCs w:val="28"/>
        </w:rPr>
        <w:t>наименование Учреждения: МКУ «ГУКС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Юридический адрес: Российская Федерация, Иркутская область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. Усо</w:t>
      </w:r>
      <w:r>
        <w:rPr>
          <w:color w:val="000000"/>
          <w:spacing w:val="-1"/>
          <w:sz w:val="28"/>
          <w:szCs w:val="28"/>
        </w:rPr>
        <w:t>лье-Сибирское, проезд Серегина, 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Учреждения: 665458, Российская Федерация, Иркутская об</w:t>
      </w:r>
      <w:r>
        <w:rPr>
          <w:color w:val="000000"/>
          <w:spacing w:val="-1"/>
          <w:sz w:val="28"/>
          <w:szCs w:val="28"/>
        </w:rPr>
        <w:t>ласть, г. Усолье-Сибирское, проезд Серегина, 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юридическим лицом, имеет лицевые сче</w:t>
      </w:r>
      <w:r>
        <w:rPr>
          <w:color w:val="000000"/>
          <w:spacing w:val="4"/>
          <w:sz w:val="28"/>
          <w:szCs w:val="28"/>
        </w:rPr>
        <w:t xml:space="preserve">та в Федеральном органе казначейства или финансовом органе города Усолье-Сибирское, печать, установленного образца со своим наименованием, фирменные </w:t>
      </w:r>
      <w:r>
        <w:rPr>
          <w:color w:val="000000"/>
          <w:spacing w:val="-2"/>
          <w:sz w:val="28"/>
          <w:szCs w:val="28"/>
        </w:rPr>
        <w:t>бланки, угловой штам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дителем и Собственником имущества Учреждения является муниципальное об</w:t>
      </w:r>
      <w:r>
        <w:rPr>
          <w:color w:val="000000"/>
          <w:spacing w:val="-1"/>
          <w:sz w:val="28"/>
          <w:szCs w:val="28"/>
        </w:rPr>
        <w:t>разование «город Усолье-Сибирское», далее по тексту Собственник. Функции и полномочия Учредителя и Собственника имущества Учреждения осуществляются в пределах компетенции, установленной Уставом муниципального образования «город Усолье-Сибир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 закреплено за Учреждением Собственником на праве оперативн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е от своего имени приобретает и осуществляет имуще</w:t>
      </w:r>
      <w:r>
        <w:rPr>
          <w:color w:val="000000"/>
          <w:spacing w:val="3"/>
          <w:sz w:val="28"/>
          <w:szCs w:val="28"/>
        </w:rPr>
        <w:t>ственные и неимущественные права, несет обязательства, является истцом и ответчи</w:t>
      </w:r>
      <w:r>
        <w:rPr>
          <w:color w:val="000000"/>
          <w:spacing w:val="-1"/>
          <w:sz w:val="28"/>
          <w:szCs w:val="28"/>
        </w:rPr>
        <w:t>ком в су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чреждение отвечает по своим обязательствам, находящимися в его распоряжении денежными средствами. При недостаточности денежных средств, субсидиарную ответственность по обязательствам несет Собствен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/>
        <w:ind w:left="0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чреждение осуществляет свою деятельность в соответствии с </w:t>
      </w:r>
      <w:r>
        <w:rPr>
          <w:color w:val="000000"/>
          <w:sz w:val="28"/>
          <w:szCs w:val="28"/>
        </w:rPr>
        <w:t xml:space="preserve">законодательством Российской Федерации, нормативно-правовыми актами  органов </w:t>
      </w:r>
      <w:r>
        <w:rPr>
          <w:color w:val="000000"/>
          <w:spacing w:val="-1"/>
          <w:sz w:val="28"/>
          <w:szCs w:val="28"/>
        </w:rPr>
        <w:t>местного самоуправления муниципального образования «город Усолье-Сибирское» и настоящим Устав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 ЦЕЛЬ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Учреждения является реализация планов текущего и перспективного строительства объектов жилья, совершенствование системы капи</w:t>
      </w:r>
      <w:r>
        <w:rPr>
          <w:color w:val="000000"/>
          <w:spacing w:val="1"/>
          <w:sz w:val="28"/>
          <w:szCs w:val="28"/>
        </w:rPr>
        <w:t>тального ремонта зданий и сооружений собственност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«город Усолье-Сибирско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right="5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е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right="518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2.1. Строительство зданий и сооружений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уровня ответственно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2.2 Выполнение функций заказчика - застройщика: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ение и оформление исходных данных для проектирования объектов строи</w:t>
      </w:r>
      <w:r>
        <w:rPr>
          <w:color w:val="000000"/>
          <w:spacing w:val="-5"/>
          <w:sz w:val="28"/>
          <w:szCs w:val="28"/>
        </w:rPr>
        <w:t>тельства;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зервирование земельного участка;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ехнико-экономическое обоснова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троительный паспор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техническое условие на присоединение инженерных коммуникац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дания на проектирова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контроль за разработкой проектно-сметной документации и согласованием ее, в установленном порядк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органы экспертизы на утверждение проектно-сметной документа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оформление разрешительной документации на строительство и реконструкц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контроль за сроками действия технических условий  на присоединение инженерных сет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строительств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ение технического надзора (строительного контроля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й об исправлениях и переделках низкого качества, обязательные для исполнения строительными и монтажными организация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приостановление строительства, ремонта при выявлении дефектов, создающих угрозу деформации или обрушения конструкций, зданий и сооруже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запрещение применения материалов, изделий и конструкций, не отвечающих государственным стандартам, техническим условиям, требованиям пожарной безопасности и другим нормативным документа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нятие к оплате работ, выполненных с нарушением утвержденного проекта, технических условий, строительных норм и правил производства работ и работ, с применением недоброкачественных материалов, деталей и конструкц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бъемов выполненных строительных и монтажных работ, оформление приемки их к оплате, при условии полного соответствия качества этих работ, примененных материалов, изделий и конструкц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эффективное использование капитальных вложений, снижение стоимости и сокращение продолжительности строитель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проектно-изыскательские работы и авторский надзо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2.2.4. Проектирование зданий и сооруж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ответственности, разработка разделов проектной документации на строительство зданий  и сооружений и их комплекс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ной документа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дефектных ведомост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мерочных работ и составление обмерочных чертеж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2.2.5. Оказание иных дополнительных услуг организациям всех форм собственности и гражданам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Ы УЧРЕЖ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3.1. Движимое и недвижимое имущество Учреждению передается Собственником по договору о закреплении имущества на праве оперативного упра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мущество, переданное Учреждению на праве оперативного управления, является муниципальной собственностью. Имущество Учреждения является неделимым и не может быть распределено по видам (долям, паям), в том числе между работниками Учрежд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3.3. Учреждение владеет и пользуется муниципальным имуществом, переданным ему по договору о закреплении муниципального имущества на праве оперативного управления, в соответствии с назначением имущества, в пределах, установленных законодательством Российской Федерации, в соответствии с целью, для реализации которой оно созда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3.4. 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технического состояния имущ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осуществлять постановку имущества на баланс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производить капитальный и текущий ремонт имущества за счет средств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3.5. Имущество Учреждения, переданное ему на праве оперативного управления, может быть изъято как полностью, так и частично, исключительно в следующих случаях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при принятии Собственником или уполномоченным органом решения о ликвидации или реорганизации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при нарушении условий, предусмотренных в п. 3.4. настоящего Уста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иных случа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3.6. Основными источниками формирования финансовых ресурсов Учреждения являю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всех уровн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доходы, полученные от иных видов деятельности, осуществляемых Учреждением деятель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безвозмездные взносы и пожертвования организаций всех форм собственности и граждан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7. Финансовое обеспечение деятельности Учреждения осуществляется в соответствии с бюджетной сметой, утвержденной главным распорядителем бюджетных средст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чреждение не вправе отчуждать, либо иным способом распоряжаться имуществом без согласия Собственни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УЧРЕЖ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4.1. Учреждение осуществляет самостоятельно свою деятельность в пределах, установленных законодательством Российской Федерации и настоящим Устав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4.2. Учреждение свободно в выборе предмета, содержания и формы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имеет прав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ю деятельность и определять перспективы развит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станавливать формы системы оплаты труда,  виды поощре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руктуру и штатное расписа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определять в установленном порядке размер средств, направляемых на оплату труда работников Учреждения, на техническое и социальное развит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для своих работников дополнительные социальные льготы, предусмотренные законодательством Российской Федерации, в пределах бюджетной смет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се виды коммерческих сделок путем заключения договоров с юридическими и физическими лицами в соответствии с законодательством Российской Федерации и направленных на достижение целей, ради которых создано Учреждение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обяза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жизн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обеспечивать установленный законодательством Российской Федерации и коллективным договором, минимальный размер оплаты труда  и меры социальной защиты работник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осуществлять оперативный бухгалтерский учет результатов производственной и иной деятельности, вести статистическую и бухгалтерскую отчетность, установленную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в пределах, установленных законодательством Российской Федерации, за нарушение договорных обязательст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УЧРЕЖДЕНИЕМ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1. Непосредственное управление Учреждением осуществляется начальником, далее по тексту Руководитель, который на принципах единоначалия обеспечивает решение возложенных на Учреждение видов уставной деятельно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Учреждения назначается на должность и освобождается от  должности Собственник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Учреждения действует на основании трудового договора, настоящего Устава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4. Руководитель Учреждения действует без доверенности от имени Учреждения, пользуется правом распоряжения имуществом и денежными средствами Учреждения, в пределах своей компетенции, установленных законодательством Российской Федерации, настоящим Уставом, договором о закреплении муниципального имущества на праве оперативного управления, нормативно-правовыми актами органов местного самоуправления муниципального образования «город Усолье-Сибирское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5. Руководитель имеет прав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ставлять интересы Учреждения в организациях всех форм собственно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ать сделки от имени Учреждения и заключать договоры в порядке и пределах, установленных законодательством Российской Федерации, нормативно- правовыми актами органов местного самоуправления муниципального образования «город Усолье-Сибирское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стоящим Уставом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тверждать в установленном порядке структуру и штатное расписание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существлять прием на работу работников Учреждения, заключать, </w:t>
      </w:r>
      <w:r>
        <w:rPr>
          <w:color w:val="000000"/>
          <w:sz w:val="28"/>
          <w:szCs w:val="28"/>
        </w:rPr>
        <w:t>изменять и прекращать с ними трудовые договоры, выдавать доверенности, издавать</w:t>
      </w:r>
      <w:r>
        <w:rPr>
          <w:color w:val="000000"/>
          <w:spacing w:val="-1"/>
          <w:sz w:val="28"/>
          <w:szCs w:val="28"/>
        </w:rPr>
        <w:t xml:space="preserve"> приказы (распоряжения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ести коллективные переговоры, заключать коллективный договор и </w:t>
      </w:r>
      <w:r>
        <w:rPr>
          <w:color w:val="000000"/>
          <w:spacing w:val="1"/>
          <w:sz w:val="28"/>
          <w:szCs w:val="28"/>
        </w:rPr>
        <w:t xml:space="preserve">представлять соответствующему органу, осуществляющему регистрацию </w:t>
      </w:r>
      <w:r>
        <w:rPr>
          <w:color w:val="000000"/>
          <w:spacing w:val="-8"/>
          <w:sz w:val="28"/>
          <w:szCs w:val="28"/>
        </w:rPr>
        <w:t>коллективного договора, информацию о его выполнен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требовать от работников Учреждения исполнения ими трудовых </w:t>
      </w:r>
      <w:r>
        <w:rPr>
          <w:color w:val="000000"/>
          <w:spacing w:val="2"/>
          <w:sz w:val="28"/>
          <w:szCs w:val="28"/>
        </w:rPr>
        <w:t xml:space="preserve">обязанностей и бережного отношения к имуществу Учреждения, соблюдения </w:t>
      </w:r>
      <w:r>
        <w:rPr>
          <w:color w:val="000000"/>
          <w:spacing w:val="-2"/>
          <w:sz w:val="28"/>
          <w:szCs w:val="28"/>
        </w:rPr>
        <w:t>правил внутреннего трудового распорядка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ивлекать работников Учреждения к дисциплинарной и материальной </w:t>
      </w:r>
      <w:r>
        <w:rPr>
          <w:color w:val="000000"/>
          <w:spacing w:val="1"/>
          <w:sz w:val="28"/>
          <w:szCs w:val="28"/>
        </w:rPr>
        <w:t>ответственности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6. Руковод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существлять деятельность в соответствии с целью и видами деятельности, установленными </w:t>
      </w:r>
      <w:r>
        <w:rPr>
          <w:color w:val="000000"/>
          <w:spacing w:val="-10"/>
          <w:sz w:val="28"/>
          <w:szCs w:val="28"/>
        </w:rPr>
        <w:t>настоящим Уставо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еспечивать сохранность и эффективное использование муниципального </w:t>
      </w:r>
      <w:r>
        <w:rPr>
          <w:color w:val="000000"/>
          <w:spacing w:val="-10"/>
          <w:sz w:val="28"/>
          <w:szCs w:val="28"/>
        </w:rPr>
        <w:t>имуществ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воевременно предоставлять оперативную, бухгалтерскую и статистическую отчетность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обеспечивать соблюдение трудовых прав и гарантий работников </w:t>
      </w:r>
      <w:r>
        <w:rPr>
          <w:color w:val="000000"/>
          <w:sz w:val="28"/>
          <w:szCs w:val="28"/>
        </w:rPr>
        <w:t>Учреждения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полнять иные обязанности, установленные законодательством </w:t>
      </w:r>
      <w:r>
        <w:rPr>
          <w:color w:val="000000"/>
          <w:spacing w:val="-9"/>
          <w:sz w:val="28"/>
          <w:szCs w:val="28"/>
        </w:rPr>
        <w:t xml:space="preserve">Российской Федерации, нормативно-правовыми актами </w:t>
      </w:r>
      <w:r>
        <w:rPr>
          <w:sz w:val="28"/>
          <w:szCs w:val="28"/>
        </w:rPr>
        <w:t>органов местного самоуправления муниципального образования «город Усолье-Сибирское»</w:t>
      </w:r>
      <w:r>
        <w:rPr>
          <w:color w:val="000000"/>
          <w:spacing w:val="3"/>
          <w:sz w:val="28"/>
          <w:szCs w:val="28"/>
        </w:rPr>
        <w:t>, настоящим Уставом, колле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говором, соглашениями и трудовым договоро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Руководитель несёт ответственность в установленном законодательством Российской Федерации порядке з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02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нецелевое использование денежных средств, выделяемых из местного </w:t>
      </w:r>
      <w:r>
        <w:rPr>
          <w:color w:val="000000"/>
          <w:spacing w:val="1"/>
          <w:sz w:val="28"/>
          <w:szCs w:val="28"/>
        </w:rPr>
        <w:t>бюджета города Усолье-Сибирско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целевое использование имущества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ятие обязательств сверх доведенных лими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выполнение функций, отнесённых к его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прав и свобод работников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ущерб, причиненный Учреждению его виновными действиями </w:t>
      </w:r>
      <w:r>
        <w:rPr>
          <w:color w:val="000000"/>
          <w:sz w:val="28"/>
          <w:szCs w:val="28"/>
        </w:rPr>
        <w:t>(бездействием), в том числе в случае утраты имущества Учреждения,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нарушения, установленные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5.8. Трудовые отношения работников Учреждения регулируются  законодательством Российской Федерации. Оплата и продолжительность отпусков работников устанавливается согласно нормативным документа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9. Трудовой коллектив Учреждени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 рассматривает проект коллективного договора с администрацией Учреждения и утверждает е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 решает и рассматривает вопросы самоуправления трудового коллектива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- определяет порядок проведения собрания трудового коллектива и норм представительств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08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ИСКЛЮЧИТЕЛЬНАЯ КОМПЕТЕНЦИЯ СОБСТВЕННИ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 К исключительной компетенции Собственника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тверждение Устава Учреждения, внесение в него изменений 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пол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ние и утверждение муниципального задания для Учреждения в соответствии с предусмотренной его Уставом основ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значение ликвидационной комиссии и утверждение промежуточного и </w:t>
      </w:r>
      <w:r>
        <w:rPr>
          <w:color w:val="000000"/>
          <w:spacing w:val="5"/>
          <w:sz w:val="28"/>
          <w:szCs w:val="28"/>
        </w:rPr>
        <w:t>окончательного ликвидационных балан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значение Руководителя Учреждения и прекращение его полномочий, а </w:t>
      </w:r>
      <w:r>
        <w:rPr>
          <w:color w:val="000000"/>
          <w:spacing w:val="5"/>
          <w:sz w:val="28"/>
          <w:szCs w:val="28"/>
        </w:rPr>
        <w:t>также заключение и прекращение трудового договора с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шение иных установленных законодательством Российской Федерации </w:t>
      </w:r>
      <w:r>
        <w:rPr>
          <w:color w:val="000000"/>
          <w:spacing w:val="2"/>
          <w:sz w:val="28"/>
          <w:szCs w:val="28"/>
        </w:rPr>
        <w:t>вопрос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/>
      </w:pPr>
      <w:r>
        <w:rPr>
          <w:b/>
          <w:sz w:val="28"/>
          <w:szCs w:val="28"/>
        </w:rPr>
        <w:t>7. ЛИКВИДАЦИЯ И ОРГАНИЗАЦИЯ УЧРЕЖ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7.1. Прекращение деятельности Учреждения может осуществляться путем его ликвидации, либо реорганизации на условиях и в порядке, установленных законодательством Российской Федера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обственни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7.2. Ликвидация Учреждения осуществляется ликвидационной комиссией, назначенной Собственник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ри реорганизации или ликвидации Учреждения уволенн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РАНЕНИЕ ДОКУМЕНТОВ УЧРЕЖ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8.1. Учреждение обязано хранить следующие документ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решение Собственника о создании Учреждения, договор о закреплении муниципального имущества на право оперативного управления имуществом, а также иные решения Собственник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документы Учрежд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аудиторские заключения и заключения органов государственного или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8.2. Ответственность за хранение документов Учреждения несет Руководитель Учрежд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8.3. При ликвидации Учреждения документы передаются на хранение в архив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РАЖДАНСКАЯ ОБОРОНА УЧРЕЖ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9.1. Руководитель Учреждения является начальником гражданской обороны Учреждения и в случаях чрезвычайных ситуаций выполняет приказы начальника гражданской обороны города Усолье-Сибирско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9.2. Руководитель Учреждения осуществляет непосредственное руководство Учреждением и несет личную ответственность за его постоянную готовность к выполнению мероприятий по гражданской оборон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9.3. На Руководителя Учреждения возлаг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оповещений об угрозе катастроф, аварий, стихийных бедств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Учреждения средствами индивидуальной защиты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 установленном порядке эвакуационных мероприят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учение работников Учреждения по вопросам гражданской оборо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НЕСЕНИЕ ИЗМЕНЕНИЙ И ДОПОЛНЕНИЙ В УСТАВ УЧРЕЖД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Изменения и дополнения в Устав Учреждения вносятся по решению Собственника, утверждаются Собственником и регистрируются в уполномоченном органе, осуществляющем государственную регистрацию юридических лиц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1</dc:creator>
  <dc:description/>
  <cp:keywords/>
  <dc:language>en-US</dc:language>
  <cp:lastModifiedBy>1</cp:lastModifiedBy>
  <cp:lastPrinted>2015-05-06T14:19:00Z</cp:lastPrinted>
  <dcterms:modified xsi:type="dcterms:W3CDTF">2015-05-06T06:25:00Z</dcterms:modified>
  <cp:revision>9</cp:revision>
  <dc:subject/>
  <dc:title>УТВЕРЖДЕНО</dc:title>
</cp:coreProperties>
</file>